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....../...../2010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ÜFTÜOĞULLARI VE GÖNÜL VERENLERİ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YARDIMLAŞMA, DAYANIŞMA KÜLTÜR DERNEĞİ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YÖNETİM KURULU BAŞKANLIĞI'NA,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Derneğiniz ana Tüzüğünü okudum. Tüzükte belirtilen maddeleri kabul ediyorum. Derneğinizin ana tüzük hükümleri içeriğinde asil üyeliğe kabulüm ilgili gerekli işlemin yapılması hususunda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Gereğini arz ederim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D R E S</w:t>
        <w:tab/>
        <w:tab/>
        <w:tab/>
        <w:t>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....................................................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</w:r>
    </w:p>
    <w:p>
      <w:pPr>
        <w:pStyle w:val="Normal"/>
        <w:ind w:left="15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...................../............</w:t>
      </w:r>
    </w:p>
    <w:p>
      <w:pPr>
        <w:pStyle w:val="Normal"/>
        <w:spacing w:before="0" w:after="200"/>
        <w:ind w:left="15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40:00Z</dcterms:created>
  <dc:creator>mypc</dc:creator>
  <dc:description/>
  <dc:language>en-US</dc:language>
  <cp:lastModifiedBy>SİVİLSAVUNMA</cp:lastModifiedBy>
  <cp:lastPrinted>2009-07-22T16:52:00Z</cp:lastPrinted>
  <dcterms:modified xsi:type="dcterms:W3CDTF">2009-07-28T07:18:00Z</dcterms:modified>
  <cp:revision>19</cp:revision>
  <dc:subject/>
  <dc:title/>
</cp:coreProperties>
</file>